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246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E TECHNIQUE DE PROPOSITION D'ŒUV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om et prénom de l'artiste 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ée et lieu de naissance </w:t>
      </w:r>
    </w:p>
    <w:p>
      <w:pPr>
        <w:pStyle w:val="Normal"/>
        <w:tabs>
          <w:tab w:val="clear" w:pos="708"/>
          <w:tab w:val="left" w:pos="8222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t et travaille à </w:t>
      </w:r>
    </w:p>
    <w:p>
      <w:pPr>
        <w:pStyle w:val="Normal"/>
        <w:tabs>
          <w:tab w:val="clear" w:pos="708"/>
          <w:tab w:val="left" w:pos="8222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é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2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Œuvre (s) proposées </w:t>
      </w:r>
      <w:r>
        <w:rPr>
          <w:rFonts w:cs="Arial" w:ascii="Arial" w:hAnsi="Arial"/>
          <w:i/>
          <w:sz w:val="24"/>
          <w:szCs w:val="24"/>
        </w:rPr>
        <w:t xml:space="preserve">:  titre et dat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ques utilisées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ensio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d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rface totale d’installation nécessair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èce unique constituée de 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Éléments (préciser le nombre)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tiré à .........exemplaires (préciser le tirage total)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s vidéos : préciser le format du fichier natif, son poi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ciser si l’œuvre est numérotée, datée, signée et à quel endroit de l’œuvre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res information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1134" w:leader="none"/>
        </w:tabs>
        <w:ind w:left="405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Œuvre proposée : encadrée, non encadrée, encadrement à prévoir, socle inclus, socle non inclus (préciser les formats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onditions spécifiques (montage, mise en espace, accrochage, maintenance, transport, manutentions, entretien)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’il s’agit d’une installation : détailler les éléments et pièces qui la constituent en les détaillant avec précision dans une notice technique ou protocole à joindre à la proposition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x TTC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 achat à l’artiste </w:t>
        <w:tab/>
        <w:tab/>
        <w:tab/>
        <w:t xml:space="preserve">ou </w:t>
        <w:tab/>
        <w:tab/>
        <w:tab/>
        <w:t>. achat auprès d’une galer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tion à transmet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usieurs visuels de l’œuvre, de différents points de vu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 xml:space="preserve">Un court texte présentant l’œuv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e notice technique le cas échéan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 xml:space="preserve">Biographie et une présentation de la démarche de l’artist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s documents devront être transmis sous format numérique n’excédant pas 5 Mo (sinon utiliser une plateforme de transfert de gros fichier)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UILLE DE RENSEIGNEMENTS ADMINISTRATIFS ARTIST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i/>
          <w:szCs w:val="24"/>
        </w:rPr>
        <w:t xml:space="preserve">Confidentiel – </w:t>
      </w:r>
      <w:r>
        <w:rPr>
          <w:rFonts w:cs="Calibri" w:ascii="Calibri" w:hAnsi="Calibri"/>
          <w:i/>
          <w:color w:val="FF0000"/>
          <w:szCs w:val="24"/>
        </w:rPr>
        <w:t>Fiche à retourner intégralement rempl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A retourner à  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llection@seinesaintdenis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il départemental de la Seine-Saint-Denis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e Culture Art et Territoir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3006 BOBIGNY CEDEX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24"/>
        </w:rPr>
      </w:pPr>
      <w:r>
        <w:rPr>
          <w:rFonts w:cs="Calibri" w:ascii="Calibri" w:hAnsi="Calibri"/>
          <w:b/>
          <w:i/>
          <w:sz w:val="16"/>
          <w:szCs w:val="24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04"/>
        <w:gridCol w:w="3281"/>
      </w:tblGrid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 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 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seudonyme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 de jeune fille 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se*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de postal - Ville - Pays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léphone / Portable 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 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et lieu de naissance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N° de sécurité sociale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onalité 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ésidence fiscale 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otre statut 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346"/>
        <w:gridCol w:w="1346"/>
        <w:gridCol w:w="1346"/>
        <w:gridCol w:w="1367"/>
      </w:tblGrid>
      <w:tr>
        <w:trPr>
          <w:trHeight w:val="29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Quel est votre régime social (artiste-auteur) 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>OUI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N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□</w:t>
            </w:r>
          </w:p>
        </w:tc>
      </w:tr>
      <w:tr>
        <w:trPr>
          <w:trHeight w:val="29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Etes-vous titulaire d’un n° SIRET ?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UI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N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i oui, merci de nous le communiquer 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de APE 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Etes-vous inscrit·e à la sécurité sociale des auteurs ?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UI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N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- si oui, merci de nous communiquer votre n° :</w:t>
            </w:r>
          </w:p>
        </w:tc>
        <w:tc>
          <w:tcPr>
            <w:tcW w:w="5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Etes-vous affilié·e à une société de gestion des droits collective </w:t>
            </w:r>
            <w:r>
              <w:rPr>
                <w:rFonts w:cs="Calibri" w:ascii="Calibri" w:hAnsi="Calibri"/>
                <w:szCs w:val="24"/>
              </w:rPr>
              <w:t>(ex. : ADAGP)</w:t>
            </w:r>
            <w:r>
              <w:rPr>
                <w:rFonts w:cs="Calibri" w:ascii="Calibri" w:hAnsi="Calibri"/>
                <w:b/>
                <w:szCs w:val="24"/>
              </w:rPr>
              <w:t> 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UI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N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De quelle catégorie d’impôts relevez-vous </w:t>
            </w:r>
            <w:r>
              <w:rPr>
                <w:rFonts w:cs="Calibri" w:ascii="Calibri" w:hAnsi="Calibri"/>
                <w:bCs/>
              </w:rPr>
              <w:t>(ex. : BNC) </w:t>
            </w:r>
            <w:r>
              <w:rPr>
                <w:rFonts w:cs="Calibri" w:ascii="Calibri" w:hAnsi="Calibri"/>
                <w:b/>
                <w:bCs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iffre d’affaires : inférieur à 37 400 €  - égal ou supérieur à 37 400 €</w:t>
      </w:r>
      <w:r>
        <w:rPr>
          <w:rFonts w:cs="Arial" w:ascii="Arial" w:hAnsi="Arial"/>
          <w:sz w:val="24"/>
          <w:szCs w:val="24"/>
        </w:rPr>
        <w:t xml:space="preserve"> (rayer la mention in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Situation actuelle (cochez les cases correspondant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Vente d’œuvre effectuée par l’artiste lui-mê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Attestation de non précompte de la Maison des Artistes ou des AGESSA (joindre impérativement une copie pour l’année en cours, faute de quoi les cotisations devront être prélevées à la sour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 xml:space="preserve">Préciser le régime de TVA choi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Artiste ou auteur étranger résidant en France (bénéfices non commerciaux imposables en France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ste ou auteur résidant hors C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re réservé à l’Administ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iste non sujet au précompte des cotisations sociales à la sour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e assujetti au précompte des cotisations sociales à la sou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iste non assujetti à la TVA, article 293.B du Code général des Impô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rtiste assujetti à la TVA, article 293.B du Code général des Impôts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ur toute commande publique supérieure à  3000 € H.T (Code des Marchés Publics et du Code du Travail) il convient de : 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  <w:i/>
        </w:rPr>
        <w:t xml:space="preserve">1° - </w:t>
      </w:r>
      <w:r>
        <w:rPr>
          <w:rFonts w:cs="Arial" w:ascii="Arial" w:hAnsi="Arial"/>
          <w:i/>
        </w:rPr>
        <w:t>Copie de l’attestation « S 2353 a 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établie p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l’URSSAF certifiant que vous êtes à jour, au 31 décembre 2018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 xml:space="preserve">des vos obligations en matière de cotisations de Sécurité Sociale et d’Allocations Familiales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</w:rPr>
        <w:t xml:space="preserve">NB : La demande de ce certificat  est à faire  auprès de l’URSSAF sur l’imprimé Cerfa n°11943*01, recto-verso à remplir) </w:t>
      </w:r>
      <w:r>
        <w:rPr>
          <w:rFonts w:cs="Arial" w:ascii="Arial" w:hAnsi="Arial"/>
          <w:bCs/>
          <w:i/>
          <w:iCs/>
        </w:rPr>
        <w:t>la Maison des Artistes ou les  AGESSA peuvent vous transmettre cette attestation</w:t>
      </w:r>
      <w:r>
        <w:rPr>
          <w:rFonts w:cs="Arial" w:ascii="Arial" w:hAnsi="Arial"/>
          <w:b/>
          <w:i/>
          <w:iCs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Attestations fiscales « N° 3666 » (3 volets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ertifiant que vous êtes en règle, au 31 décembre 2018, de ses obligations pour, selon votre statut 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iement de l’impôt sur le revenu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iement de l’impôt sur les sociétés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iement de la T.V.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Cet imprimé est disponible sur le site Internet du MINEFI à l’adresse suivante :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www.impots.gouv.fr</w:t>
        </w:r>
      </w:hyperlink>
      <w:r>
        <w:rPr>
          <w:rFonts w:cs="Arial" w:ascii="Arial" w:hAnsi="Arial"/>
          <w:iCs/>
          <w:color w:val="0000FF"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INDRE UN RIB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INDRE UNE ATTESTATION DE NON PRECOMPTE le cas échéan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iffre d’affaires : inférieur à 37 400 €  - égal ou supérieur à 37 400 €</w:t>
      </w:r>
      <w:r>
        <w:rPr>
          <w:rFonts w:cs="Arial" w:ascii="Arial" w:hAnsi="Arial"/>
          <w:sz w:val="24"/>
          <w:szCs w:val="24"/>
        </w:rPr>
        <w:t xml:space="preserve"> (rayer la mention in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tion actuelle (cochez les cases correspondant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Vente d’œuvre effectuée par l’artiste lui-mê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Attestation de non précompte de la Maison des Artistes ou des AGESSA (joindre impérativement une copie pour l’année en cours, faute de quoi les cotisations devront être prélevées à la sour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 xml:space="preserve">Préciser le régime de TVA choi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Artiste ou auteur étranger résidant en France (bénéfices non commerciaux imposables en France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ste ou auteur résidant hors C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re réservé à l’Administ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iste non sujet au précompte des cotisations sociales à la sour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e assujetti au précompte des cotisations sociales à la sou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iste non assujetti à la TVA, article 293.B du Code général des Impô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rtiste assujetti à la TVA, article 293.B du Code général des Impôts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</w:rPr>
        <w:t xml:space="preserve">Pour toute commande publique supérieure à  3000 € H.T (Code des Marchés Publics et du Code du Travail) il convient de : 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Cs/>
          <w:i/>
        </w:rPr>
        <w:t xml:space="preserve">1° - </w:t>
      </w:r>
      <w:r>
        <w:rPr>
          <w:rFonts w:cs="Arial" w:ascii="Arial" w:hAnsi="Arial"/>
          <w:i/>
        </w:rPr>
        <w:t>Copie de l’attestation « S 2353 a 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établie p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l’URSSAF certifiant que vous êtes à jour, au 31 décembre 2018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 xml:space="preserve">des vos obligations en matière de cotisations de Sécurité Sociale et d’Allocations Familiales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</w:rPr>
        <w:t xml:space="preserve">NB : La demande de ce certificat  est à faire  auprès de l’URSSAF sur l’imprimé Cerfa n°11943*01, recto-verso à remplir) </w:t>
      </w:r>
      <w:r>
        <w:rPr>
          <w:rFonts w:cs="Arial" w:ascii="Arial" w:hAnsi="Arial"/>
          <w:bCs/>
          <w:i/>
          <w:iCs/>
        </w:rPr>
        <w:t>la Maison des Artistes ou les  AGESSA peuvent vous transmettre cette attestation</w:t>
      </w:r>
      <w:r>
        <w:rPr>
          <w:rFonts w:cs="Arial" w:ascii="Arial" w:hAnsi="Arial"/>
          <w:b/>
          <w:i/>
          <w:iCs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Attestations fiscales « N° 3666 » (3 volets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ertifiant que vous êtes en règle, au 31 décembre 2018, de ses obligations pour, selon votre statut 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iement de l’impôt sur le revenu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iement de l’impôt sur les sociétés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iement de la T.V.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Cet imprimé est disponible sur le site Internet du MINEFI à l’adresse suivante : </w:t>
      </w:r>
      <w:hyperlink r:id="rId5">
        <w:r>
          <w:rPr>
            <w:rStyle w:val="InternetLink"/>
            <w:rFonts w:cs="Arial" w:ascii="Arial" w:hAnsi="Arial"/>
            <w:iCs/>
            <w:sz w:val="24"/>
            <w:szCs w:val="24"/>
          </w:rPr>
          <w:t>www.impots.gouv.fr</w:t>
        </w:r>
      </w:hyperlink>
      <w:r>
        <w:rPr>
          <w:rFonts w:cs="Arial" w:ascii="Arial" w:hAnsi="Arial"/>
          <w:iCs/>
          <w:color w:val="0000FF"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708"/>
        </w:tabs>
        <w:ind w:left="1065" w:hanging="705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708"/>
        </w:tabs>
        <w:ind w:left="106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eastAsia="Times" w:cs="Times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lection@seinesaintdenis.fr" TargetMode="External"/><Relationship Id="rId4" Type="http://schemas.openxmlformats.org/officeDocument/2006/relationships/hyperlink" Target="http://www.impots.gouv.fr/" TargetMode="External"/><Relationship Id="rId5" Type="http://schemas.openxmlformats.org/officeDocument/2006/relationships/hyperlink" Target="http://www.impots.gouv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8:00Z</dcterms:created>
  <dc:creator>nlafforgue</dc:creator>
  <dc:description/>
  <cp:keywords/>
  <dc:language>en-US</dc:language>
  <cp:lastModifiedBy>Nathalie Lafforgue</cp:lastModifiedBy>
  <cp:lastPrinted>2018-06-25T10:08:00Z</cp:lastPrinted>
  <dcterms:modified xsi:type="dcterms:W3CDTF">2023-08-23T12:34:00Z</dcterms:modified>
  <cp:revision>37</cp:revision>
  <dc:subject/>
  <dc:title>FICHE TECHNIQUE DE PROPOSITION D'ŒUVRE</dc:title>
</cp:coreProperties>
</file>